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2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18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Югра-экология" (ИНН 8601065381) к Ходакову Виктору Леонть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Ходакову Виктору Леонтьевичу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одакова Виктора Леонтьевича в пользу акционерного общества "Югра-экология", задолженность по оплате коммунальных услуг в размере 22386,66 руб., а также расходы на оплату государственной пошлины 872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